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Ormai da tre giorni stanno con me e non hanno da mangiare</w:t>
      </w:r>
    </w:p>
    <w:p>
      <w:pPr>
        <w:pStyle w:val="Heading3"/>
        <w:spacing w:before="0" w:after="120"/>
        <w:jc w:val="center"/>
        <w:rPr/>
      </w:pPr>
      <w:r>
        <w:rPr>
          <w:sz w:val="32"/>
        </w:rPr>
        <w:t>5 DICEMBRE (Mt 15,29-37)</w:t>
      </w:r>
    </w:p>
    <w:p>
      <w:pPr>
        <w:pStyle w:val="Normal"/>
        <w:spacing w:before="0" w:after="120"/>
        <w:jc w:val="both"/>
        <w:rPr>
          <w:rFonts w:ascii="Arial" w:hAnsi="Arial" w:cs="Arial"/>
          <w:sz w:val="22"/>
          <w:szCs w:val="22"/>
        </w:rPr>
      </w:pPr>
      <w:r>
        <w:rPr>
          <w:rFonts w:cs="Arial" w:ascii="Arial" w:hAnsi="Arial"/>
          <w:sz w:val="22"/>
          <w:szCs w:val="22"/>
        </w:rPr>
        <w:t xml:space="preserve">Gesù viene sulla nostra terra per sfamare l’umanità di Dio, per dissetarla della sua conoscenza, per ricostituirla con la sua grazia, per rimodellarla con la sua verità. Urge per questo leggere in chiave cristologica l’antica profezia e il Libro dei Proverb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pPr>
      <w:r>
        <w:rPr>
          <w:rFonts w:cs="Arial" w:ascii="Arial" w:hAnsi="Arial"/>
          <w:sz w:val="22"/>
          <w:szCs w:val="22"/>
        </w:rPr>
        <w:t xml:space="preserve">È Cristo l’acqua della vita, la sapienza e la scienza della verità dell’uomo. È Lui che il Padre ci ha donato come vero pane della vita. Chi vuole vedere secondo verità il Signore che viene, così lo deve vedere: come Colui che compie ogni desiderio dell’uomo. Qual è l’unico desiderio dell’uomo? Quello che Satana gli ha inoculato nel giardino dell’Eden: </w:t>
      </w:r>
      <w:r>
        <w:rPr>
          <w:rFonts w:cs="Arial" w:ascii="Arial" w:hAnsi="Arial"/>
          <w:i/>
          <w:sz w:val="22"/>
          <w:szCs w:val="22"/>
        </w:rPr>
        <w:t>“Voi sarete come Dio”</w:t>
      </w:r>
      <w:r>
        <w:rPr>
          <w:rFonts w:cs="Arial" w:ascii="Arial" w:hAnsi="Arial"/>
          <w:sz w:val="22"/>
          <w:szCs w:val="22"/>
        </w:rPr>
        <w:t xml:space="preserve">. Ebbene questo desiderio Gesù lo compie per ogni uomo, ad una condizione: che accolga Lui come nuovo albero di vita, nuovo albero della conoscenza del bene e del male, che mangi di Lui per vivere per Lui. Solo allora sarà come Dio, perché sarà reso partecipe della natura divin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sz w:val="22"/>
          <w:szCs w:val="22"/>
        </w:rPr>
      </w:pPr>
      <w:r>
        <w:rPr>
          <w:rFonts w:cs="Arial" w:ascii="Arial" w:hAnsi="Arial"/>
          <w:sz w:val="22"/>
          <w:szCs w:val="22"/>
        </w:rPr>
        <w:t>Gesù è vero pane di grazia per il corpo e l’anima. Quanti sono zoppi, storpi, ciechi, sordi, muti, affetti da qualsiasi altra malattia, vengono da Lui curati. Non c’è infermità che possa disobbedire al suo comando. Lui ordina e torna la salute nei corpi. Queste guarigioni sono il segno della verità del suo essere il vero Messia del Signore, che viene per guarire l’altra malattia, quella segreta, del cuore, che è la sete di divinità, di essere l’uomo uguale a Dio. Anche questa infermità dell’anima Gesù guarisce.</w:t>
      </w:r>
    </w:p>
    <w:p>
      <w:pPr>
        <w:pStyle w:val="Normal"/>
        <w:spacing w:before="0" w:after="120"/>
        <w:jc w:val="both"/>
        <w:rPr>
          <w:rFonts w:ascii="Arial" w:hAnsi="Arial" w:cs="Arial"/>
          <w:sz w:val="22"/>
          <w:szCs w:val="22"/>
        </w:rPr>
      </w:pPr>
      <w:r>
        <w:rPr>
          <w:rFonts w:cs="Arial" w:ascii="Arial" w:hAnsi="Arial"/>
          <w:sz w:val="22"/>
          <w:szCs w:val="22"/>
        </w:rPr>
        <w:t xml:space="preserve">C’è un mondo affamato di pane di giustizia, verità, carità, compassione, pietà, amore, commiserazione, aiuto, sostegno, luce, sapienza. Anche questa fame Gesù è capace di saziare, ad una condizione però: che noi lo cerchiamo, che andiamo dietro di Lui, che camminiamo sulle sue tracce. Quando il Signore ci vede, non vede solo il nostro aspetto esteriore, vede tutto di noi: anima, spirito, mente, cuore, desideri, volontà, aspirazione, speranze nascoste e segrete. Vede la nostra fame interiore, la sete del nostro spirito e dona se stesso come vero nutrimento di vit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aziarci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0:00Z</dcterms:created>
  <dc:creator>Giancarlo</dc:creator>
  <dc:description/>
  <dc:language>en-US</dc:language>
  <cp:lastModifiedBy>Giancarlo</cp:lastModifiedBy>
  <dcterms:modified xsi:type="dcterms:W3CDTF">2012-10-22T17:20:00Z</dcterms:modified>
  <cp:revision>2</cp:revision>
  <dc:subject/>
  <dc:title/>
</cp:coreProperties>
</file>